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附件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海市</w:t>
            </w:r>
            <w:r>
              <w:rPr/>
              <w:t>2018</w:t>
            </w:r>
            <w:r>
              <w:rPr/>
              <w:t>年第三批非营利组织免税资格认定名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2500"/>
              <w:gridCol w:w="1653"/>
              <w:gridCol w:w="2295"/>
              <w:gridCol w:w="872"/>
              <w:gridCol w:w="485"/>
            </w:tblGrid>
            <w:tr>
              <w:trPr>
                <w:tblHeader w:val="true"/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纳税人识别码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效期限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征管分局名称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9569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中欧国际工商学院教育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425202951C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浦东新区海富幼儿园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240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人才服务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9606W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润滑油品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291Q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会展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59XN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洋泾社区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303H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阳光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056X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东方爱心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057691498P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体育仲裁院上海听证中心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95263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九段沙湿地自然保护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40XX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水利工程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290U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兴伟学院教育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275D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浦东新区花木社区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8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881C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河南驻马店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浦东新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14798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美发美容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5488W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慈善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0783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建筑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68501Q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腐蚀科学技术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68595E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制冷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3538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环境保护工业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945P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企业清算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2076F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服装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477T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志成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275M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商业保理同业公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.07.01-2020.06.3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闵行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653X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食品安全工作联合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7811B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创业投资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94706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科技企业孵化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6897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社会福利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77077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吉林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3562F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新世纪社会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1083C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知识产权服务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7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08180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师范大学教育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.01.01-2020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3609P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华兴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12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0476P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科技期刊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94038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企业法律顾问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259D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建设工程检测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1351F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物流企业家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9745K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工程咨询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395XY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中小学心理辅导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3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0599Q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注册会计师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785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机动车驾驶员培训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0089B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会计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68448W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神经科学学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6042N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拥军优属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1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62X9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周慧珺书法艺术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02797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能近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24X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应用技术大学教育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97XP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智能制造产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4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0978A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工业美术设计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汇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36338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爱加倍慈善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12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310000425203743H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众仁慈善服务中心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689H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古宣辉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2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89XU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十方文教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10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0781888836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上汽桥牌运动俱乐部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8304E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汽车配件用品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1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734T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张家口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10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嘉定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1882A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精武体育总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3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虹口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662R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正事慈善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虹口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MJ4930247W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交易所国际交流合作中心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12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虹口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661Q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名家艺术研究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虹口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100000500019787F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宝钢教育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宝山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486W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长石玻璃艺术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11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宝山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11XU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满愿慈善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5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MJ4925851R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世雄国际关系研究中心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1147A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河南安阳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9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浦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7718093422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中国留学生博物馆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.01.01-2020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松江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10249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巴中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5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松江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2493G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万宇慈善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松江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80471R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华东师范大学教育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2885L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儿童健康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506C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海洋工程咨询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769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适达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3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MJ49517770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通江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4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62XH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开封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8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04940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道路清障施救牵引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.01.01-2021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陀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1120J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南通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8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39417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总工程师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01059U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泰安商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6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2199A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中小学幼儿教师奖励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310000501779980D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华侨事业发展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03329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互联网公共上网服务行业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418X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医药卫生行风建设促进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723838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托幼协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23100007584322457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新航社区服务总站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501782389J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市华商联合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1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310000MJ49518814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雨萌公益基金会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.08.01-2022.12.3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静安区税务局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0:00Z</dcterms:created>
  <dc:creator>bmtd</dc:creator>
  <dc:description/>
  <cp:keywords/>
  <dc:language>en-US</dc:language>
  <cp:lastModifiedBy>bmtd</cp:lastModifiedBy>
  <dcterms:modified xsi:type="dcterms:W3CDTF">2019-08-02T06:10:00Z</dcterms:modified>
  <cp:revision>1</cp:revision>
  <dc:subject/>
  <dc:title>　　附件</dc:title>
</cp:coreProperties>
</file>